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03.2016 г.  № 21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я лицами, замещающим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службы в органах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О Сертолов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онфликту интересов  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на основании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ешения совета депутатов от 25.06.2013 г. № 31 «О создании комиссии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», в целях приведения в соответствие с законодательством Российской Федерации и нормативными правовыми актами МО Сертолово, совет депутатов приня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оложение  о порядке сообщения лицами, замещающи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органа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МО Сертолов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3.2016 г.  № 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РГАНАХ МЕСТНОГО САМОУПРАВЛЕНИЯ МО СЕРТОЛО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и должности муниципальной службы в органах местного самоуправления МО Сертолов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 и должности муниципальной службы в органах местного самоуправления МО Сертолово 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Start w:id="1" w:name="Par16"/>
      <w:bookmarkEnd w:id="0"/>
      <w:bookmarkEnd w:id="1"/>
      <w:r>
        <w:rPr>
          <w:sz w:val="28"/>
          <w:szCs w:val="28"/>
        </w:rPr>
        <w:t>3. Уведомление, составленное по форме согласно приложению к настоящему Положению, рассматривается на заседании</w:t>
      </w:r>
      <w:bookmarkStart w:id="2" w:name="Par21"/>
      <w:bookmarkEnd w:id="2"/>
      <w:r>
        <w:rPr>
          <w:sz w:val="28"/>
          <w:szCs w:val="28"/>
        </w:rPr>
        <w:t xml:space="preserve"> комиссии по </w:t>
      </w:r>
      <w:r>
        <w:rPr>
          <w:color w:val="000000"/>
          <w:spacing w:val="14"/>
          <w:sz w:val="28"/>
          <w:szCs w:val="28"/>
        </w:rPr>
        <w:t xml:space="preserve">соблюдению требований к служебному </w:t>
      </w:r>
      <w:r>
        <w:rPr>
          <w:color w:val="000000"/>
          <w:spacing w:val="5"/>
          <w:sz w:val="28"/>
          <w:szCs w:val="28"/>
        </w:rPr>
        <w:t xml:space="preserve">поведению муниципальных служащих </w:t>
      </w:r>
      <w:r>
        <w:rPr>
          <w:color w:val="000000"/>
          <w:spacing w:val="8"/>
          <w:sz w:val="28"/>
          <w:szCs w:val="28"/>
        </w:rPr>
        <w:t>в органах местного самоуправления муниципального образования Сертолово Всев</w:t>
      </w:r>
      <w:r>
        <w:rPr>
          <w:color w:val="000000"/>
          <w:spacing w:val="5"/>
          <w:sz w:val="28"/>
          <w:szCs w:val="28"/>
        </w:rPr>
        <w:t xml:space="preserve">оложского муниципального района Ленинградской </w:t>
      </w: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pacing w:val="5"/>
          <w:sz w:val="28"/>
          <w:szCs w:val="28"/>
        </w:rPr>
        <w:t xml:space="preserve">и урегулированию конфликта </w:t>
      </w:r>
      <w:r>
        <w:rPr>
          <w:color w:val="000000"/>
          <w:spacing w:val="8"/>
          <w:sz w:val="28"/>
          <w:szCs w:val="28"/>
        </w:rPr>
        <w:t>интересов</w:t>
      </w:r>
      <w:bookmarkStart w:id="3" w:name="Par24"/>
      <w:bookmarkEnd w:id="3"/>
      <w:r>
        <w:rPr>
          <w:color w:val="000000"/>
          <w:spacing w:val="8"/>
          <w:sz w:val="28"/>
          <w:szCs w:val="28"/>
        </w:rPr>
        <w:t xml:space="preserve"> (далее –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5"/>
      <w:bookmarkEnd w:id="4"/>
      <w:r>
        <w:rPr>
          <w:sz w:val="28"/>
          <w:szCs w:val="28"/>
        </w:rPr>
        <w:t>4.  По результатам рассмотрения уведомлени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31"/>
      <w:bookmarkEnd w:id="5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32"/>
      <w:bookmarkEnd w:id="6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, предусмотренного пунктом подпунктом «б» пункта 4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ринятия решений, предусмотренных подпунктами «б» и «в» пункта 4 настоящего Положения, секретарь комиссии представляет доклад председателю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», утвержденным решением совета депутатов МО Сертолово от 25.06.2013 г. №3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ложению о порядке сообщ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лицами, замещающими муниципальные должност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должности муниципальной службы                                                                        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органах местного самоуправления МО Сертолово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о возникновении личной заинтересованности при исполнении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должностных обязанностей, которая приводит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 служебному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едению муниципальных служащих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органах местного самоуправления МО Сертоло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урегулированию конфлик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62"/>
      <w:bookmarkStart w:id="8" w:name="Par62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 заинтересованности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омиссии  по соблюдению требований к служебн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едению муниципальных служащ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органах местного самоуправления МО Сертолов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урегулированию конфлик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_____________                      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правляющ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ЕЛЕНА</dc:creator>
  <dc:description/>
  <cp:keywords/>
  <dc:language>en-US</dc:language>
  <cp:lastModifiedBy>MARIYA</cp:lastModifiedBy>
  <cp:lastPrinted>2016-03-23T12:43:00Z</cp:lastPrinted>
  <dcterms:modified xsi:type="dcterms:W3CDTF">2016-03-23T09:52:00Z</dcterms:modified>
  <cp:revision>10</cp:revision>
  <dc:subject/>
  <dc:title>ОБРАЗЕЦ</dc:title>
</cp:coreProperties>
</file>